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o 0.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m 7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b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port           Select Client   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ity/Call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 1-jan-00  To  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    Client/Comment                               Activity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jan-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